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ZP/PN/26/201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umowy ZP:…………                                                                                                                                                    </w:t>
      </w:r>
    </w:p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Subtitle"/>
        <w:jc w:val="right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PO ZMIANACH Z DN. 07.05.2019 r.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 xml:space="preserve">z siedzibą w Lublinie, Al. Racławickie 23, 20-049 Lublin,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 nr 0000026235, prowadzonego przez Sąd Rejonowy Lublin – Wschód w Lublinie z siedzibą w Świdniku VI Wydział Gospodarczy, zwanym dalej „</w:t>
      </w:r>
      <w:r>
        <w:rPr>
          <w:b/>
          <w:bCs/>
          <w:sz w:val="22"/>
          <w:szCs w:val="22"/>
        </w:rPr>
        <w:t>Zleceniodawca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 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leceniobiorc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26/2019 w trybie przetargu nieograniczonego zgodnie                      z ustawą Prawo zamówień publicznych z dnia 29 stycznia 2004 r. (t.j. Dz. U. z 2018 r., poz. 1986)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n/w usługi transportu sanitarnego realizowane przez Zleceniobiorcę w zakresie: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jalistycznego transportu  pacjentów (transport z lekarzem -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typu „S”</w:t>
      </w:r>
      <w:r>
        <w:rPr>
          <w:rFonts w:cs="Times New Roman" w:ascii="Times New Roman" w:hAnsi="Times New Roman"/>
          <w:b/>
          <w:sz w:val="22"/>
          <w:szCs w:val="22"/>
        </w:rPr>
        <w:t>),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ind w:left="709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podstawowego transportu  pacjentów (z pielęgniarką systemu lub ratownikiem medycznym- typu "T")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Przez usługę transportu sanitarnego rozumie się w szczególności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20" w:leader="none"/>
        </w:tabs>
        <w:ind w:left="1174" w:hanging="814"/>
        <w:jc w:val="both"/>
        <w:rPr>
          <w:sz w:val="22"/>
          <w:szCs w:val="22"/>
        </w:rPr>
      </w:pPr>
      <w:r>
        <w:rPr>
          <w:sz w:val="22"/>
          <w:szCs w:val="22"/>
        </w:rPr>
        <w:t>przewiezienie pacjenta zgodnie ze zleceniem transportu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20" w:leader="none"/>
        </w:tabs>
        <w:ind w:left="1174" w:hanging="814"/>
        <w:jc w:val="both"/>
        <w:rPr>
          <w:sz w:val="22"/>
          <w:szCs w:val="22"/>
        </w:rPr>
      </w:pPr>
      <w:r>
        <w:rPr>
          <w:sz w:val="22"/>
          <w:szCs w:val="22"/>
        </w:rPr>
        <w:t>przeniesienie pacjenta na noszach w zależności od potrzeb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20" w:leader="none"/>
        </w:tabs>
        <w:ind w:left="1174" w:hanging="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ę medyczną personelu </w:t>
      </w:r>
      <w:r>
        <w:rPr>
          <w:b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czas transportu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obiorca świadczyć będzie usługi z zakresu transportu sanitarnego </w:t>
      </w:r>
      <w:r>
        <w:rPr>
          <w:bCs/>
          <w:sz w:val="22"/>
          <w:szCs w:val="22"/>
        </w:rPr>
        <w:t>karetką z zespołem specjalistycznym</w:t>
      </w:r>
      <w:r>
        <w:rPr>
          <w:sz w:val="22"/>
          <w:szCs w:val="22"/>
        </w:rPr>
        <w:t xml:space="preserve"> z wyposażeniem </w:t>
      </w:r>
      <w:r>
        <w:rPr>
          <w:color w:val="000000"/>
          <w:sz w:val="22"/>
          <w:szCs w:val="22"/>
        </w:rPr>
        <w:t xml:space="preserve">- zgodnie z definicją zawartą w art. 36 ust. 1 ustawy z dnia 8 września 2006 roku o Państwowym Ratownictwie Medycznym (tj. Dz. U. 2017, poz. 2195ze zm.) </w:t>
      </w:r>
      <w:r>
        <w:rPr>
          <w:sz w:val="22"/>
          <w:szCs w:val="22"/>
        </w:rPr>
        <w:t>oraz Polskimi Normami przenoszącymi europejskie normy zharmonizowane, zgodnie z ofertą Wykonawcy z dnia …………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Szczegółowy opis wymagań i warunków transportu zawiera Załącznik Nr 1 stanowiący integralną część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biorca zobowiązany jest do świadczenia usługi środkami transportu odpowiadającymi wymaganiom fachowym dla poszczególnych rodzajów transportu oraz sanitarnym, jak również wyposażonymi w aparaturę i sprzęt medyczny posiadający stosowne atesty i certyfikaty – uzyskane w trybie przewidzianym odrębnymi przepisami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2"/>
          <w:szCs w:val="22"/>
        </w:rPr>
        <w:t>Zadania transportu sanitarnego realizowane będą pojazdami – zgodnie z ofertą Zleceniobiorcy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pojazdów wykorzystywanych do wykonywania zadań określonych w umowie posiada decyzję / opinię / postanowienie inspekcji sanitarnej, dopuszczającą go do realizacji świadczeń z zakresu transportu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transportu muszą być utrzymywane w stałej sprawności, potwierdzonej aktualnymi przeglądami, wykonywanymi przez uprawnione serwisy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przedłożyć na żądanie Zleceniodawcy dowody aktualnych przeglądów środków transportu, o których mowa w ust 3 dla środków transportu, które wykorzystywane są do realizacji umowy.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w wykazie, o którym mowa w ust. 2 może nastąpić tylko za zgodą Zleceniodawcy, po uprzednim poinformowaniu go o rodzaju i przyczynie proponowanej zmian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ransportu muszą spełniać wszystkie standardy techniczne i wyposażenia określone w stosownych przepisach prawnych oraz obowiązujące wymogi Narodowego Funduszu Zdrowia. 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Aparatura i sprzęt medyczny stanowiące wyposażenie środków transportu muszą być sprawne i gotowe do natychmiastowego użycia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zaopatrzenia się we własnym zakresie w wyroby medyczne, sprzęt i inne materiały niezbędne do udzielania świadczeń w ramach umowy – z zastrzeżeniem § 7 ust. 4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Zleceniobiorca zobowiązuje się przedłożyć na żądanie Zleceniodawcy aktualne dowody dopuszczenia aparatury/sprzętu medycznego do stosowania w ochronie zdrow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Zleceniodawca zastrzega, iż na wyposażeniu poszczególnych pojazdów koniecznie musi znajdować się co najmniej jeden koc dla jednego pacjenta (lub inne okrycie ochronne).</w:t>
      </w:r>
    </w:p>
    <w:p>
      <w:pPr>
        <w:pStyle w:val="Normal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zatrudniać do realizacji niniejszej umowy osoby posiadające odpowiednie kwalifikacje, w szczególności świadczenia medyczne udzielane mogą być tylko przez osoby wykonujące zawody medyczne i posiadające odpowiednie kwalifikacje do ich udzielania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ponosi odpowiedzialność za udzielenie lub zaniechanie udzielenia świadczeń – przez osobę przez siebie zatrudnioną lub udzielającą świadczeń w jego imieniu na innej podstawie niż umowa o pracę – i odpowiada za szkody powstałe  w związku z udzieleniem świadczenia lub zaniechaniem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przedłoży Zleceniodawcy przy podpisaniu umowy –  imienny wykaz personelu, przy pomocy którego będzie realizował niniejszą umowę, ze wskazaniem: stanowiska pracy, posiadanych kwalifikacji oraz podstawy zatrudnienia (umowa o pracę, umowa cywilnoprawna)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zaistnienia zmian w wykazie, o którym mowa w ust. 3, w toku realizacji umowy – Zleceniobiorca jest zobowiązany do informowania o tych zmianach Zleceniodawcę w terminie 7 dni od ich zaistnienia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miana, o której mowa w ust. 4 nie może skutkować realizacją usługi przez osoby nie posiadające odpowiednich kwalifikacji lub zmniejszeniem obsady personalnej w środkach transportu poniżej obowiązujących standardów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leceniobiorca zobowiązany jest do realizacji niniejszej umowy z zachowaniem najwyższej staranności, w szczególności poprzez zapewnienie bezpiecznych warunków przewozu pacjentów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konaniu zobowiązania, o którym mowa w ust. 1 Zleceniobiorca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chorym niezbędną pomoc medyczną w trakcie transportu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kwalifikowaną pomoc medyczną każdej osobie będącej w stanie zagrożenia życia lub przewóz do najbliższej placówki medycznej, jeżeli stan zdrowia pacjenta tego wymag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podjęcie podczas transportu wszelkich działań służących uzyskaniu najlepszego efektu zdrowotnego lub samopoczucia pacjent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realizację transportu środkami transportu zgodnymi ze wskazanym na zleceniu rodzajem transportu, spełniającymi standardy określone w § 2, wyposażonymi według standardów określonych w § 3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nie może pobierać od pacjenta lub jego opiekuna ani od innych  podmiotów opłat z tytułu świadczeń realizowanych na podstawie niniejszej umowy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leceniobiorca zobowiązany jest do ubezpieczenia się od odpowiedzialności cywilnej za szkod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em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na rzecz Zleceniodawcy albo niezgodnego z prawem zaniechania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drowotnego na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ych przepisów oraz za szkody komunikacyjne w związku z realizowanym</w:t>
      </w:r>
      <w:r>
        <w:rPr>
          <w:color w:val="000000"/>
          <w:sz w:val="22"/>
          <w:szCs w:val="22"/>
        </w:rPr>
        <w:t xml:space="preserve"> transport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zobowiązany jest do okazania na żądanie Zleceniodawcy dowodów ubezpieczenia w zakresie wskazanym w ust. 1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§ 7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uje się zlecać właściwy transport sanitarny zgodnie ze wskazaniami medycznymi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dawca ponosi odpowiedzialność za szkodę doznaną przez pacjenta, na skutek zlecenia rodzaju transportu nieadekwatnego do wskazań medycznych, wynikających ze stanu pacjenta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ecność członka rodziny/opiekuna pacjenta jest dopuszczalna w przypadku wpisania danych osobowych osoby towarzyszącej na zleceniu transportu przez osobę zlecającą transport w imieniu Zleceniodawc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dawca zobowiązany jest do przygotowania pacjentów do transportu, </w:t>
        <w:br/>
        <w:t>w szczególności poprzez zaopatrzenie ich w leki stosowane w lecznictwie zamkniętym, których podawanie jest niezbędne podczas transportu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transportu realizowane są na podstawie zleceń wystawianych przez Zleceniodawcę, które powinny być wystawione w sposób czytelny i zawierać w szczególności: godzinę zgłoszenia i godzinę przyjazdu karetki z zespołem, dane osobowe pacjenta (imię, nazwisko, pesel), rodzaj transportu, opis stanu pacjenta, cel transportu (miejsce docelowe, trasa przejazdu), liczbę  przejechanych kilometrów, potwierdzenie daty i godziny, zgodnie ze wzorem „Zlecenia na transport sanitarny” stanowiącym Załącznik nr 2 do umowy, dodatkowo w odniesieniu do transportu poza granicami administracyjnymi Lublina: typu" S" i typu "T"  liczbę przejechanych kilometrów.</w:t>
      </w:r>
    </w:p>
    <w:p>
      <w:pPr>
        <w:pStyle w:val="Zwykytek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otwierdzeniem zlecenia transportu i jego waru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odbioru usługi wykonanej przez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ę </w:t>
      </w:r>
      <w:r>
        <w:rPr>
          <w:rFonts w:cs="Times New Roman" w:ascii="Times New Roman" w:hAnsi="Times New Roman"/>
          <w:sz w:val="22"/>
          <w:szCs w:val="22"/>
        </w:rPr>
        <w:t xml:space="preserve">jest  „Zlecenie na transport sanitarny”, </w:t>
      </w:r>
      <w:r>
        <w:rPr>
          <w:rFonts w:cs="Times New Roman" w:ascii="Times New Roman" w:hAnsi="Times New Roman"/>
          <w:sz w:val="22"/>
          <w:szCs w:val="22"/>
          <w:lang w:val="pl-PL"/>
        </w:rPr>
        <w:t>sporządzane według wzoru określonego Załączniku nr 2</w:t>
      </w:r>
      <w:r>
        <w:rPr>
          <w:rFonts w:cs="Times New Roman" w:ascii="Times New Roman" w:hAnsi="Times New Roman"/>
          <w:sz w:val="22"/>
          <w:szCs w:val="22"/>
        </w:rPr>
        <w:t xml:space="preserve"> niniejszej umowy.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otwierdzenia godziny przybycia i wyjazdu zespołu transportowego na karcie zlecenia wyjazdu zespołu. Zlecenie, o którym mowa w ust. 1 jest jednocześnie potwierdzeniem odbioru usługi wykonanej  przez 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>.</w:t>
      </w:r>
    </w:p>
    <w:p>
      <w:pPr>
        <w:pStyle w:val="Zwykytek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e składane jest telefonicznie do dyspozytorni Zleceniobiorcy na numer telefonu …………….…</w:t>
      </w:r>
    </w:p>
    <w:p>
      <w:pPr>
        <w:pStyle w:val="Zwykytek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k dyspozytorni Zleceniobiorcy zobowiązany jest do prowadzenia Rejestru zleceń, w którym odnotowuje datę i godzinę otrzymania zlecenia, dane pacjenta i rodzaj zleconego transportu oraz datę i godzinę rozpoczęcia i zakończenia transportu.</w:t>
      </w:r>
    </w:p>
    <w:p>
      <w:pPr>
        <w:pStyle w:val="Zwykytek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isy  w rejestrze dokonywane są zgodnie z kolejnością  zgłoszeń.</w:t>
      </w:r>
    </w:p>
    <w:p>
      <w:pPr>
        <w:pStyle w:val="Zwykytek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informowania zlecającego o nadanym numerze przyjętego zlecenia.</w:t>
      </w:r>
    </w:p>
    <w:p>
      <w:pPr>
        <w:pStyle w:val="Zwykytek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lecenie na transport sanitarny” wypełniane jest w dwóch egzemplarzach  – z których jeden  egzemplarz zgodnie z zasadami określonymi w ust. 1 i 3 podlega zwrotowi do Zleceniodawcy po wykonaniu usługi transportu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świadczyć usługi transportowe przez 24 godziny na dobę we wszystkie dni w tygodniu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świadczenie usług należy rozumieć realizację faktycznego przewozu jak </w:t>
        <w:br/>
        <w:t>i pozostawaniu w gotowości do świadczenia przewozów w czasie określonym w ust. 1.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lecenia transportu winny być planowane z co najmniej 1-dniowym wyprzedzeniem, a w wypadku zleceń nie zaplanowanych realizacja zleconej usługi nastąpi niezwłocznie od przyjętego zlecenia, nie później niż w </w:t>
      </w:r>
      <w:r>
        <w:rPr>
          <w:b/>
          <w:sz w:val="22"/>
          <w:szCs w:val="22"/>
        </w:rPr>
        <w:t>ciągu 30 minut</w:t>
      </w:r>
      <w:r>
        <w:rPr>
          <w:sz w:val="22"/>
          <w:szCs w:val="22"/>
        </w:rPr>
        <w:t xml:space="preserve"> oraz nie później niż </w:t>
      </w:r>
      <w:r>
        <w:rPr>
          <w:b/>
          <w:sz w:val="22"/>
          <w:szCs w:val="22"/>
        </w:rPr>
        <w:t>15 minut dla transportu pilnego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10 </w:t>
      </w:r>
    </w:p>
    <w:p>
      <w:pPr>
        <w:pStyle w:val="Normal"/>
        <w:widowControl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poczęcie transportu typu specjalistycznego z lekarzem i podstawowego z ratownikiem medycznym następuje z chwilą przyjęcia pacjenta do przewozu a zakończenie z chwilą przekazania pacjenta pod opiekę podmiotu, do którego pacjent miał być przewieziony, albo w chwili przewiezienia pacjenta do miejsca zamieszkania lub czasowego pobytu – zgodnie ze zleceniem</w:t>
      </w:r>
    </w:p>
    <w:p>
      <w:pPr>
        <w:pStyle w:val="Normal"/>
        <w:widowControl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yjęcie pacjenta do transportu lub odpowiednio – przekazania pacjenta transportowanego następuje w Izbie Przyjęć zakładu opieki zdrowotnej lub w innym miejscu uzgodnionym  z dyspozytorem Zleceniobiorcy.</w:t>
      </w:r>
    </w:p>
    <w:p>
      <w:pPr>
        <w:pStyle w:val="Normal"/>
        <w:widowControl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lecenia transportu z lekarzem, z sanitariuszem/ratownikiem medycznym Zleceniobiorca może wyjątkowo dokonać odbioru pacjenta z innego miejsca niż Izba Przyjęć – wskazanych przez Zleceniodawcę, o ile konieczność taka wynika ze stanu zdrowia chorego lub choroby zasadniczej.</w:t>
      </w:r>
    </w:p>
    <w:p>
      <w:pPr>
        <w:pStyle w:val="Normal"/>
        <w:widowControl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,,trasy bez pacjenta” po za granicami administracyjnymi miasta Lublin dla transportu  podstawowego – w trasach poza Lublin, Wykonawca uprawniony jest do naliczania wynagrodzenia dotyczącego  odległości  za dojazd do miejsca docelowego i powrót do  granic miasta Lublin.  </w:t>
      </w:r>
    </w:p>
    <w:p>
      <w:pPr>
        <w:pStyle w:val="Normal"/>
        <w:widowControl/>
        <w:numPr>
          <w:ilvl w:val="6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transportu Pacjenta do podmiotu wykonującego działalność leczniczą z opcją powrotu pacjenta do Zleceniodawcy, Zleceniobiorca zobowiązany jest do uzyskania na zleceniu transportu potwierdzenia przez Pracownika Zleceniodawcy daty i godziny (z dokładnością co do minuty) przekazania pacjenta do transportu oraz powrotu z pacjentem do Zleceniodawcy (o ile dany rodzaj transportu powrót i wyjazd przewiduje).</w:t>
      </w:r>
    </w:p>
    <w:p>
      <w:pPr>
        <w:pStyle w:val="Normal"/>
        <w:widowControl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pacjent przewożony jest do innego podmiotu zgodnie ze zleceniem – Zamawiający będzie wymagał potwierdzenia pracownika tejże jednostki na zleceniu wyjazdu daty i godziny (z dokładnością co do minuty) przekazania pacjenta pod opiekę tej jednostki.</w:t>
      </w:r>
    </w:p>
    <w:p>
      <w:pPr>
        <w:pStyle w:val="Normal"/>
        <w:widowControl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nie odpowiada za pacjenta w trakcie udzielania świadczeń zdrowotnych przez podmiot, do którego przewóz był realizowan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 przypadku zaistnienia okoliczności stanowiących tymczasową przeszkodę </w:t>
        <w:br/>
        <w:t>w wykonaniu umowy – Zleceniobiorca zobowiązany jest do poinformowania Zleceniodawcy o powyższym, w terminie do 2 godzin od powstania przeszkody utrudniającej lub uniemożliwiającej prawidłową realizację umowy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, który z przyczyn wskazanych w ust. 1 nie może tymczasowo zapewnić we własnym zakresie świadczenia usług będących przedmiotem niniejszej umowy – zobowiązany jest do ich zorganizowania przy udziale innego podmiotu i ich sfinansowania w wysokości różnicy w kosztach takiego transportu pomiędzy kwotą określoną w niniejszej umowie a kosztem przewozu przez inny podmiot 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, o których mowa w ust. 2 mogą być realizowane wyłącznie przez podmioty wykonujące działalność leczniczą – po uzyskaniu wcześniejszej akceptacji Zleceniodawc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liczenia finansowe realizacji usług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widowControl/>
        <w:numPr>
          <w:ilvl w:val="5"/>
          <w:numId w:val="2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any jest do zapłaty wynagrodzenia za realizację usług będących przedmiotem niniejszej umowy. Szczegółowe zasady rozliczeń określone zostały w zaproszeniu do składania ofert stanowiącym Załącznik nr 3 do niniejszej umowy oraz według stawek określonych w ofercie Zleceniobiorcy tj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-94" w:leader="none"/>
        </w:tabs>
        <w:spacing w:lineRule="auto" w:line="276"/>
        <w:ind w:left="709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port z lekarzem :</w:t>
      </w:r>
    </w:p>
    <w:p>
      <w:pPr>
        <w:pStyle w:val="Normal"/>
        <w:widowControl/>
        <w:spacing w:lineRule="auto" w:line="276"/>
        <w:ind w:left="709" w:hanging="0"/>
        <w:jc w:val="both"/>
        <w:rPr>
          <w:sz w:val="24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granicach administracyjnych miasta Lublin – stawka ryczałtowa–……….……..</w:t>
      </w:r>
      <w:r>
        <w:rPr>
          <w:sz w:val="24"/>
        </w:rPr>
        <w:t xml:space="preserve">    </w:t>
      </w:r>
    </w:p>
    <w:p>
      <w:pPr>
        <w:pStyle w:val="Normal"/>
        <w:widowControl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poza granicami administracyjnymi miasta Lublin - stawka za </w:t>
      </w:r>
      <w:r>
        <w:rPr>
          <w:b/>
          <w:sz w:val="22"/>
          <w:szCs w:val="22"/>
        </w:rPr>
        <w:t>1 km .................. powiększona o zaoferowaną stawkę ryczałtu j. w. ……………….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spacing w:lineRule="auto" w:line="276"/>
        <w:ind w:left="709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z pielęgniarką systemu lub ratownikiem medycznym: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granicach administracyjnych miasta Lublin – stawka ryczałtowa …………..………,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granicami administracyjnymi miasta Lublin – stawka za </w:t>
      </w:r>
      <w:r>
        <w:rPr>
          <w:b/>
          <w:sz w:val="22"/>
          <w:szCs w:val="22"/>
        </w:rPr>
        <w:t>1 km .................. powiększona o zaoferowaną stawkę ryczałtu j. w. …………………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szt transportu po za granicami administracyjnymi miasta Lublin naliczany jest od chwili podstawienia środka transportu na miejsce i godzinę wskazaną w zleceniu przez Zleceniodawcę do momentu powrotu do granic miasta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3. W rozliczeniu przewozu nie uwzględnia się przejazdu pojazdu od/do podstacji Zleceniobiorcy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 odniesieniu do transportu w granicach administracyjnych miasta Lublin w przypadku gdy okres oczekiwania na pacjenta, któremu udzielana jest konsultacja, będzie dłuższy niż 1 godzina, koszt </w:t>
      </w:r>
      <w:r>
        <w:rPr>
          <w:sz w:val="22"/>
          <w:szCs w:val="22"/>
        </w:rPr>
        <w:t>transportu Zleceniobiorca rozliczy</w:t>
      </w:r>
      <w:r>
        <w:rPr>
          <w:color w:val="000000"/>
          <w:sz w:val="22"/>
          <w:szCs w:val="22"/>
        </w:rPr>
        <w:t xml:space="preserve"> kwotą równą 130% ryczałtu określonego w „Formularzu ofertowym” za transport typu „S” lub typu" T", zgodnie z zasadami określonymi szczegółowym opisie przedmiotu zamówienia Załącznik Nr 1 do umow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5.Stawki i zasady rozliczeń określone w ust. 1 obowiązują przez cały czas trwania umow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6.Przewóz zrealizowany środkiem transportu o wyższym standardzie niż wskazany w zleceniu – podlega rozliczeniu na zasadach określonych dla typu zleconego transportu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Zleceniobiorca zobowiązany jest do prowadzenia rejestru zleconych i wykonanych transpor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yl"/>
        <w:numPr>
          <w:ilvl w:val="5"/>
          <w:numId w:val="23"/>
        </w:numPr>
        <w:shd w:fill="FFFFFE" w:val="clear"/>
        <w:spacing w:lineRule="auto" w:line="276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Strony oświadczają, iż maksymalne wynagrodzenie Zleceniobiorcy w tytułu wykonania usług będących przedmiotem niniejszej nie może przekroczyć kwoty </w:t>
      </w:r>
      <w:r>
        <w:rPr>
          <w:b/>
          <w:color w:val="000001"/>
          <w:sz w:val="22"/>
          <w:szCs w:val="22"/>
        </w:rPr>
        <w:t>ogółem …...</w:t>
        <w:tab/>
        <w:t>zł netto</w:t>
      </w:r>
      <w:r>
        <w:rPr>
          <w:color w:val="000001"/>
          <w:sz w:val="22"/>
          <w:szCs w:val="22"/>
        </w:rPr>
        <w:t xml:space="preserve">  (słownie: …..) plus należny podatek VAT co stanowi kwotę </w:t>
      </w:r>
      <w:r>
        <w:rPr>
          <w:b/>
          <w:color w:val="000001"/>
          <w:sz w:val="22"/>
          <w:szCs w:val="22"/>
        </w:rPr>
        <w:t>brutto ………..zł</w:t>
      </w:r>
      <w:r>
        <w:rPr>
          <w:b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 xml:space="preserve">(słownie: ……). 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color w:val="000001"/>
          <w:sz w:val="22"/>
          <w:szCs w:val="22"/>
        </w:rPr>
        <w:t>Rozliczanie należności z tytułu realizacji niniejszej umowy następować będzie w</w:t>
      </w:r>
      <w:r>
        <w:rPr>
          <w:sz w:val="22"/>
          <w:szCs w:val="22"/>
        </w:rPr>
        <w:t xml:space="preserve"> okresach miesięcznych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Podstawą rozliczeń i płatności za świadczenia jest faktura wraz z zestawieniem zrealizowanych</w:t>
      </w:r>
      <w:r>
        <w:rPr>
          <w:sz w:val="22"/>
          <w:szCs w:val="22"/>
        </w:rPr>
        <w:t xml:space="preserve"> transportów w okresie rozliczeniowym sporządzonym w formie pisemnej oraz kopiami zleceń transportu sanitarnego stanowiącym załącznik do faktury, którą należy przedłożyć Zleceniodawcy w terminie do 7-go dnia następnego miesiąca po wykonaniu usług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Wystawiane przez Zleceniobiorcę faktury płatne będą przelewem na rachunek bankowy wskazany w fakturze w terminie </w:t>
      </w:r>
      <w:r>
        <w:rPr>
          <w:sz w:val="22"/>
          <w:szCs w:val="22"/>
        </w:rPr>
        <w:t>do 30 dni od</w:t>
      </w:r>
      <w:r>
        <w:rPr>
          <w:color w:val="000001"/>
          <w:sz w:val="22"/>
          <w:szCs w:val="22"/>
        </w:rPr>
        <w:t xml:space="preserve"> daty jej otrzymania przez Zleceniodawcę wraz z prawidłowo sporządzoną specyfikacją wykonanych usług oraz kopiami zleceń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Nieprzedłożenie przez Zleceniobiorcę dokumentów określonych w ust. 3 upoważnia Zleceniodawcę do odmowy zapłaty należności wynikającej z wystawionej faktury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W przypadku opóźnienie Zleceniobiorcy w dostarczeniu dokumentów może spowodować przesunięcie terminu płatności o czas opóźnienia, a dostarczenie dokumentów nieprawidłowych – wstrzymanie płatności do czasu wyjaśnienia powstałych nieprawidłowości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>Strony określają, że zestawienie przewozu karetkami, będzie zawierało, co najmniej następujące dane: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a pacjenta oraz PESEL lub data urodzenia,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docelowe przewozu, a w przypadku przewozu poza granice miasta – także nazwę miejscowości i ilość kilometrów,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ę wykonania usługi,</w:t>
      </w:r>
    </w:p>
    <w:p>
      <w:pPr>
        <w:pStyle w:val="Zwykytekst"/>
        <w:numPr>
          <w:ilvl w:val="1"/>
          <w:numId w:val="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ekarza zlecającego przewóz,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 xml:space="preserve">W razie opóźnienia w zapłacie należności Zleceniobiorcy przysługuje prawo do naliczania odsetek za opóźnienie w wysokości określonej w odpowiednich przepisach. 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y nie przysługuje prawo zbycia wierzytelności wynikających z niniejszej umowy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a realizacji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oważniony jest do kontroli realizacji umowy.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mach uprawnień określonych w ust. 1 Zleceniodawca upoważniony jest do żądania okazania w każdym czasie: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pracowników lub osób zatrudnionych u Zleceniobiorcy na innej podstawie niż umowa o pracę – wykonujących w imieniu Zleceniobiorcy wskazane w wykazie świadczenia na rzecz Zleceniobiorcy oraz dokumentów potwierdzających ich kwalifikacje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środków transportu używanych do realizacji niniejszej umowy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wyposażenia w aparaturę i sprzęt medyczny środków transportu używanych do realizacji niniejszej umowy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ych dowodów rejestracji środków transportu i dokumentacji z przeglądów technicznych pojazdów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OC środków transportu,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Zleceniobiorcy od odpowiedzialności cywilnej z tytułu ryzyka związanego z działalnością prowadzoną na rzecz Zleceniodawcy (odpowiedzialność za szkodę komunikacyjną, z tytułu świadczeń medycznych).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Zleceniodawca uprawniony jest </w:t>
      </w:r>
      <w:r>
        <w:rPr>
          <w:color w:val="000000"/>
          <w:sz w:val="22"/>
          <w:szCs w:val="22"/>
        </w:rPr>
        <w:t>do dokonywania kontroli środków transportu pod kątem zgodności z wykazem, o którym mowa w ust. 2 pkt. 2 i 3.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rawniony jest do kontroli zgodności realizowanego transportu ze zleceniem określającym rodzaj, warunki i trasę przewozu.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Zleceniodawca upoważniony jest do kontroli prowadzonej przez Zleceniobiorcę dokumentacji: rejestru zgłoszonych zleceń, rejestru wykonanych transportów, dokumentacji z udzielonych świadczeń medycznych w trakcie realizacji transportu a także innej, istotnej dla prowadzonego postępowania kontrolnego.</w:t>
      </w:r>
    </w:p>
    <w:p>
      <w:pPr>
        <w:pStyle w:val="TextBodyIndent"/>
        <w:widowControl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Zleceniobiorca zobowiązuje się poddać kontroli Narodowego Funduszu Zdrowia na zasadach określonych w ustawie z dnia 27 sierpnia 2004r. o świadczeniach opieki zdrowotnej finansowanych ze środków publicznych (t.j. Dz.U. z 2017r, poz.1938 ze zm.) w zakresie wymagań wynikających z umowy zawartej pomiędzy Zleceniodawcą, a Narodowym Funduszem Zdrow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/>
      </w:pPr>
      <w:r>
        <w:rPr>
          <w:sz w:val="22"/>
          <w:szCs w:val="22"/>
        </w:rPr>
        <w:t xml:space="preserve">Niewykonanie lub nienależyte wykonanie umowy z przyczyn leżących po stronie Zleceniobiorcy uprawnia Zleceniodawcę do obciążenia Zleceniobiorcy karą umowną w wysokości </w:t>
      </w:r>
      <w:r>
        <w:rPr>
          <w:sz w:val="22"/>
          <w:szCs w:val="22"/>
          <w:u w:val="single"/>
        </w:rPr>
        <w:t>100,00</w:t>
      </w:r>
      <w:r>
        <w:rPr>
          <w:sz w:val="22"/>
          <w:szCs w:val="22"/>
        </w:rPr>
        <w:t xml:space="preserve"> zł za każdy stwierdzony przypadek naruszenia warunków umowy określony w § 16.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/>
      </w:pPr>
      <w:r>
        <w:rPr>
          <w:sz w:val="22"/>
          <w:szCs w:val="22"/>
        </w:rPr>
        <w:t>Zastosowanie kary umownej nastąpić może po wyczerpaniu drogi postępowania upominawczego tj. po dwukrotnym pisemnym upomnieniu Zleceniobiorcy z tytułu nienależytego wykonania  umowy dla okoliczności określonej  w  §  16 pkt 1 – 10 umowy odrębnie.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zie bezskutecznego upływu terminu do zapłaty kary umownej – Zleceniodawcy przysługuje prawo do potrącenia kary z bieżących należności przysługujących mu od Zleceniodawcy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potrącenia kar umownych określonych w niniejszej umowie z wynagrodzenia Zleceniobiorcy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dochodzenia odszkodowania przewyższającego wysokość zastrzeżonej kary umownej na zasadach ogólnych.</w:t>
      </w:r>
    </w:p>
    <w:p>
      <w:pPr>
        <w:pStyle w:val="TextBodyIndent"/>
        <w:widowControl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Zleceniobiorca zapłaci  karę umowną w przypadku: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zielania świadczeń niezgodnie ze zleceniem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dzielania świadczeń środkiem transportu nie spełniającym wymogów określonych </w:t>
        <w:br/>
        <w:t>w niniejszej umowie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ków w wyposażeniu środków transportu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żywania aparatury i sprzętu medycznego bez aktualnych atestów i certyfikatów dopuszczających do stosowania w zakładach opieki zdrowotnej oraz aktualnych przeglądów sprzętu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sprawnego sprzętu medycznego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dzielania świadczeń przez osoby nie posiadające odpowiednich kwalifikacji </w:t>
        <w:br/>
        <w:t>i uprawnień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alizacji przewozów bez wymaganej obsady personalnej, niedotrzymania warunków umowy co do terminów realizacji świadczeń, opóźnienia w stosunku do terminów wskazanych w </w:t>
      </w:r>
      <w:r>
        <w:rPr>
          <w:bCs/>
          <w:sz w:val="22"/>
          <w:szCs w:val="22"/>
        </w:rPr>
        <w:t>§ 9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mowy przyjazdu karetki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wozu pacjentów w warunkach nie odpowiadających wymogom sanitarno-epidemiologicznym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warzania innych sytuacji zagrażających bezpieczeństwu pacjenta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bierania opłat od pacjentów lub innych podmiotów za świadczenia realizowane </w:t>
        <w:br/>
        <w:t>w ramach niniejszej umowy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Zapłata kary umownej nie ogranicza prawa Zleceniodawcy do rozwiązania niniejszej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wiązanie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Indent"/>
        <w:widowControl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a umowa ulega rozwiązaniu:</w:t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z upływem terminu na jaki została zawarta,</w:t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 xml:space="preserve">w drodze wypowiedzenia z zachowaniem jednomiesięcznego okresu wypowiedzenia ze skutkiem na koniec miesiąca kalendarzowego, dokonanego w formie pisemnej, </w:t>
        <w:br/>
        <w:t xml:space="preserve">z powodu rażącego naruszenia postanowień niniejszej umowy, w szczególności </w:t>
        <w:br/>
        <w:t>w przypadku: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 najmniej 3-krotne ukaranie Zleceniobiorcy karą umowną, określoną w § 16 (łącznie, z tytułu uchybień określonych w § 16)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rwy w realizacji usług na rzecz Zleceniodawcy, uniemożliwiającej Zleceniodawcy wykonanie zobowiązań wobec pacjentów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rzestanie realizacji usług na  rzecz  Zleceniodawcy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dotrzymanie obowiązku ubezpieczenia od odpowiedzialności cywilnej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stawienie przez Zleceniobiorcę nieprawdziwych lub niepotwierdzonych dokumentacją danych służących do rozliczania finansowego realizacji usługi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wierdzenie przez Zleceniodawcę - w toku realizacji umowy - faktu podania przez Zleceniobiorcę nieprawdziwych lub niezgodnych ze stanem faktycznym danych </w:t>
        <w:br/>
        <w:t>w toku postępowania o zawarcie umowy lub przed zawarciem umowy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trudniania lub uniemożliwiania  przeprowadzenia  przez Zleceniodawcę kontroli.</w:t>
      </w:r>
    </w:p>
    <w:p>
      <w:pPr>
        <w:pStyle w:val="TextBodyIndent"/>
        <w:widowControl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wiązanie przez Zleceniodawcę umowy w trybie określonym w ust. 1 pkt. 2 uprawnia Zleceniodawcę do obciążenia Zleceniobiorcy karą umowną w wysokości </w:t>
      </w:r>
      <w:r>
        <w:rPr>
          <w:b/>
          <w:sz w:val="22"/>
          <w:szCs w:val="22"/>
          <w:u w:val="single"/>
        </w:rPr>
        <w:t>3 000</w:t>
      </w:r>
      <w:r>
        <w:rPr>
          <w:sz w:val="22"/>
          <w:szCs w:val="22"/>
          <w:u w:val="single"/>
        </w:rPr>
        <w:t xml:space="preserve"> z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Indent"/>
        <w:widowControl/>
        <w:numPr>
          <w:ilvl w:val="0"/>
          <w:numId w:val="32"/>
        </w:numPr>
        <w:snapToGrid w:val="false"/>
        <w:spacing w:lineRule="auto" w:line="240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8 m-cy</w:t>
      </w:r>
      <w:r>
        <w:rPr>
          <w:sz w:val="22"/>
          <w:szCs w:val="22"/>
        </w:rPr>
        <w:t xml:space="preserve">, od dnia zawarcia ………. …… r. </w:t>
      </w:r>
      <w:r>
        <w:rPr>
          <w:color w:val="000000"/>
          <w:sz w:val="22"/>
          <w:szCs w:val="22"/>
        </w:rPr>
        <w:t>godz. ……..</w:t>
      </w:r>
    </w:p>
    <w:p>
      <w:pPr>
        <w:pStyle w:val="TextBodyIndent"/>
        <w:widowControl/>
        <w:spacing w:lineRule="auto" w:line="240"/>
        <w:ind w:left="720" w:hanging="0"/>
        <w:rPr/>
      </w:pPr>
      <w:r>
        <w:rPr>
          <w:sz w:val="22"/>
          <w:szCs w:val="22"/>
        </w:rPr>
        <w:t xml:space="preserve">do dnia ………. …… r. </w:t>
      </w:r>
      <w:r>
        <w:rPr>
          <w:color w:val="000000"/>
          <w:sz w:val="22"/>
          <w:szCs w:val="22"/>
        </w:rPr>
        <w:t>godz. 23.59.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Umowa niniejsza ulega rozwiązaniu w przypadku, gdy przed upływem okresu obowiązywania umowy określonym w ust.</w:t>
      </w:r>
      <w:r>
        <w:rPr>
          <w:color w:val="000000"/>
          <w:sz w:val="22"/>
          <w:szCs w:val="22"/>
        </w:rPr>
        <w:t xml:space="preserve"> 1, wynagrodzenie Zleceniobiorcy osiągnie maksymalną wysokość wynagrodzenia.</w:t>
      </w:r>
    </w:p>
    <w:p>
      <w:pPr>
        <w:pStyle w:val="TextBodyIndent"/>
        <w:widowControl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9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praw i obowiązków wynikających z niniejszej umowy przez Zleceniobiorcę na osobę trzecią wymaga zgody Zleceniodawcy.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 siedziby Zleceni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oraz </w:t>
      </w:r>
      <w:r>
        <w:rPr>
          <w:sz w:val="22"/>
          <w:szCs w:val="22"/>
        </w:rPr>
        <w:t>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22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Stosownie do treści art. 142 ust. 5 ustawy Pzp Zamawiający przewiduje możliwość zmiany wysokości wynagrodzenia określonego w § 3 ust. 1 Umowy w następujących przypadkach: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w przypadku zmiany stawki podatku od towarów i usług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przypadku zmiany wysokości minimalnego wynagrodzenia za pracę ustalonego na podstawie art. 2 ust. 3 – 5 ustawy z dnia 10 października 2002r. o minimalnym wynagrodzeniu za pracę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przypadku zmian zasad podlegania ubezpieczeniom społecznym lub ubezpieczeniu zdrowotnemu lub zmiany wysokości stawki składki na ubezpieczenia społeczne lub zdrowotn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eastAsia="Georgia" w:cs="Times New Roman" w:ascii="Times New Roman" w:hAnsi="Times New Roman"/>
          <w:color w:val="FF0000"/>
          <w:sz w:val="22"/>
          <w:szCs w:val="22"/>
          <w:shd w:fill="FFFFFF" w:val="clear"/>
          <w:lang w:val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- jeżeli zmiany określone w pkt. 1), 2), 3) i 4) będą miały wpływ na koszty wykonania Umowy przez Wykonawcę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W sytuacji wystąpienia okoliczności wskazanych w ust. 1 pkt.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</w:t>
      </w:r>
    </w:p>
    <w:p>
      <w:pPr>
        <w:pStyle w:val="Zwykytekst"/>
        <w:numPr>
          <w:ilvl w:val="0"/>
          <w:numId w:val="8"/>
        </w:numPr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sytuacji wystąpienia okoliczności wskazanych w ust. 1 pkt.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8"/>
        </w:numPr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sytuacji wystąpienia okoliczności wskazanych w ust. 1 pkt.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3 niniejszego paragrafu na kalkulację wynagrodzenia. Wniosek może obejmować jedynie dodatkowe koszty realizacji Umowy, które Wykonawca obowiązkowo ponosi w związku ze zmianą zasad, o których mowa w ust. 1 pkt. 3 niniejszego paragrafu.</w:t>
      </w:r>
    </w:p>
    <w:p>
      <w:pPr>
        <w:pStyle w:val="Zwykytekst"/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8"/>
        </w:numPr>
        <w:ind w:left="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Zmiana Umowy w zakresie zmiany wynagrodzenia z przyczyn określonych w ust. 1 pkt 1), 2), 3) i 4)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Obowiązek wykazania wpływu zmian, o których mowa w ust. 1 niniejszego paragrafu na zmianę wynagrodzenia, o którym mowa w § 3 ust. 1 Umowy należy do Wykonawcy pod rygorem odmowy dokonania zmiany Umowy przez Zamawiającego.</w:t>
      </w:r>
    </w:p>
    <w:p>
      <w:pPr>
        <w:pStyle w:val="Indeks"/>
        <w:numPr>
          <w:ilvl w:val="0"/>
          <w:numId w:val="8"/>
        </w:numPr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8.Okoliczności mogące stanowić podstawę zmiany umowy powinny być uzasadnione. Zmiany te nie mogą skutkować wzrostem cen brutto przedmiotu umowy, z zastrzeżeniem wyjątków opisanych w umowie.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widowControl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 zobowiązuje się do zapewnienia poufności danych osobowych przetwarzanych w związku z wykonywaniem Umowy, a w szczególności do tego, że nie będzie przekazywać, ujawniać i udostępniać tych danych osobom nieuprawnionym. 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, ich pracownicy i osoby działające w ich imieniu zobowiązane są zachować w tajemnicy wszystko, o czym dowiedzieli się w związku z wykonywaniem niniejszej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ane są do zachowania poufności przekazywanych im informacji przez drugą ze Stron na wszelkich nośnikach, bez względu na sposób ich przekazania, z wyłączeniem informacji, które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w sposób niestanowiący naruszenia Umowy, 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znane stronie z innych źródeł, bez obowiązku zachowania ich w tajemnicy oraz bez naruszenia Umowy, 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na podstawie pisemnej zgody drugiej Strony, 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ujawnione w bezpośrednim celu ochrony interesów prawnych strony w sporze z drugą Stroną przed właściwym organem. 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do zachowania poufności obowiązuje w czasie trwania umowy, jak i po jej wygaśnięciu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staje upoważniony do przetwarzania danych osobowych w zakresie niezbędnym do prawidłowego wykonania przedmiotu niniejszej umowy. W przypadku jeżeli Zleceniobiorca  w ramach realizacji niniejszej umowy będzie przetwarzał dane osobowe, których administratorem jest Zleceniodawca, zobowiązany jest do zastosowania wszelkich panujących w siedzibie Zleceniodawcy środków technicznych i organizacyjnych zapewniających ochronę przetwarzanych danych osobowych odpowiednią do zagrożeń oraz kategorii danych objętych ochroną, przy uwzględnieniu art. 5 ustawy z dnia 29 sierpnia 2004 r. o ochronie danych osobowych, a w przypadku przetwarzania danych w systemie informatycznym –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sz w:val="24"/>
          <w:szCs w:val="24"/>
        </w:rPr>
        <w:t>Zobowiązanie do zachowania poufności określone powyżej nie dotyczy obowiązku do dostarczania informacji uprawnionym do tego podmiotom na podstawie obowiązujących przepisów prawa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BIORCA: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ZLECENIODAWCA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tegralną część niniejszej umowy stanowią załączniki: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/>
        <w:t>Opis przedmiotu zamówienia- Załącznik Nr 1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/>
        <w:t>Zlecenie na transport sanitarny- Załącznik Nr 2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/>
        <w:t>Oferta Wykonawcy- Załącznik Nr 3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/>
        <w:t>Umowa powierzenia przetwarzania danych osobowych – Załącznik Nr 4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zgodniono:</w:t>
      </w:r>
    </w:p>
    <w:p>
      <w:pPr>
        <w:pStyle w:val="Normal"/>
        <w:spacing w:lineRule="auto" w:line="276"/>
        <w:jc w:val="right"/>
        <w:rPr/>
      </w:pPr>
      <w:r>
        <w:rPr/>
        <w:t>Radca Prawny</w:t>
      </w:r>
      <w:r>
        <w:rPr>
          <w:b/>
          <w:bCs/>
          <w:sz w:val="16"/>
          <w:szCs w:val="16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54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</w:pPr>
    <w:rPr>
      <w:sz w:val="2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920" w:leader="none"/>
      </w:tabs>
      <w:suppressAutoHyphens w:val="true"/>
      <w:ind w:left="60" w:hanging="0"/>
    </w:pPr>
    <w:rPr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widowControl/>
      <w:pBdr>
        <w:bottom w:val="single" w:sz="4" w:space="31" w:color="000000"/>
      </w:pBdr>
      <w:suppressAutoHyphens w:val="true"/>
      <w:ind w:left="960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3:00Z</dcterms:created>
  <dc:creator>ORIN61</dc:creator>
  <dc:description/>
  <cp:keywords/>
  <dc:language>en-US</dc:language>
  <cp:lastModifiedBy>mkanikula</cp:lastModifiedBy>
  <cp:lastPrinted>2019-05-07T13:32:00Z</cp:lastPrinted>
  <dcterms:modified xsi:type="dcterms:W3CDTF">2019-05-07T11:41:00Z</dcterms:modified>
  <cp:revision>28</cp:revision>
  <dc:subject/>
  <dc:title/>
</cp:coreProperties>
</file>